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у б л и ч н ы й     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общеобразовательной школы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Лобня Моск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ыловой Надежды Ивановн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города Лоб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Министерства образования Московской области: </w:t>
      </w:r>
      <w:r>
        <w:rPr>
          <w:sz w:val="28"/>
          <w:szCs w:val="28"/>
        </w:rPr>
        <w:t xml:space="preserve">А №189566, регистрационный номер 57697 от 23 ноября 2005 год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АА №136545, регистрационный номер 45 от 14 января 2005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41730, Московская область, г.Лобня, ул. Павлика Морозова, д.1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577-14-55, тел./факс 577-10-72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1_lobnya@b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йта</w:t>
      </w:r>
      <w:r>
        <w:rPr>
          <w:sz w:val="28"/>
          <w:szCs w:val="28"/>
          <w:lang w:val="en-US"/>
        </w:rPr>
        <w:t>: sch1-lobnya.narod.ru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(пп.3, п.2, ст.32) учреждение представляет учредителю и общественности ежегодный отчет о комплексном функционировании общеобразовательного учреждения, а именно о качестве образования, условиях обучения, эффективности использования затраченных средств, о выполнении поставленных задач, о путях решения возникающ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1 (МОУ  СОШ  №1) действует в соответствии с Законом «Об образовании» на основании Устава, исходя из принципов Конвенции о правах ребенка. МОУ СОШ №1 – целостная, гармоничная, стабильно функционирующая и динамично развивающаяся система предоставления образовательных, воспитательных и дополнительных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развития МОУ СОШ №1 на 2004-2008 годы,</w:t>
      </w:r>
      <w:r>
        <w:rPr>
          <w:sz w:val="28"/>
          <w:szCs w:val="28"/>
        </w:rPr>
        <w:t xml:space="preserve"> разработана на основании Федеральной целевой программы «Дети России» на 2003-2006 годы, Областной целевой программы «Развитие образования Московской области на 2001-2005 годы», скорректирована в связи с принятием  «Концепции модернизации образования в Российской Федерации на период до 2010 года», Городской целевой программы «Развитие образования города Лобня на 2006-200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работы школы: </w:t>
      </w:r>
      <w:r>
        <w:rPr>
          <w:sz w:val="28"/>
          <w:szCs w:val="28"/>
        </w:rPr>
        <w:t>развитие интеллектуальных и творческих способностей учащихся, совершенствование их умения осуществлять самоуправление учебно-познавательной деятельностью; социализация учащихся путем совершенствования образовательного процесса и создания условий, отвечающих современным требовани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основу концепции развития</w:t>
      </w:r>
      <w:r>
        <w:rPr>
          <w:sz w:val="28"/>
          <w:szCs w:val="28"/>
        </w:rPr>
        <w:t xml:space="preserve"> МОУ СОШ №1 положены следующие принципы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 xml:space="preserve">переход школы из режима функционирования в режим развития </w:t>
      </w:r>
      <w:r>
        <w:rPr>
          <w:sz w:val="28"/>
          <w:szCs w:val="28"/>
        </w:rPr>
        <w:t xml:space="preserve">(создание дифференцированной индивидуально-групповой модели образовательного процесс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формирование целостного мировоззрения</w:t>
      </w:r>
      <w:r>
        <w:rPr>
          <w:sz w:val="28"/>
          <w:szCs w:val="28"/>
        </w:rPr>
        <w:t xml:space="preserve"> (формирование личности, стремящейся и способной к осознанному и целенаправленному самоформированию, к творческой деятельности в выбранном направл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преподавание</w:t>
      </w:r>
      <w:r>
        <w:rPr>
          <w:sz w:val="28"/>
          <w:szCs w:val="28"/>
        </w:rPr>
        <w:t xml:space="preserve"> в школе </w:t>
      </w:r>
      <w:r>
        <w:rPr>
          <w:b/>
          <w:i/>
          <w:sz w:val="28"/>
          <w:szCs w:val="28"/>
        </w:rPr>
        <w:t>есть руководство для достижения знаний</w:t>
      </w:r>
      <w:r>
        <w:rPr>
          <w:sz w:val="28"/>
          <w:szCs w:val="28"/>
        </w:rPr>
        <w:t>, которые приобретаются каждым человеком собственными усил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i/>
          <w:sz w:val="28"/>
          <w:szCs w:val="28"/>
        </w:rPr>
        <w:t>тесная связь с наукой</w:t>
      </w:r>
      <w:r>
        <w:rPr>
          <w:sz w:val="28"/>
          <w:szCs w:val="28"/>
        </w:rPr>
        <w:t xml:space="preserve"> (приобщение к постоянно меняющемуся и развивающемуся знанию о мире, научный подход к преподаваемым предметам, использование информационных технологий в процесс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по программам следующих направлени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м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детей к школе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профессиональная  подготовка  водителей  транспортных  средств категории «ВС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школы в 2008 году была направлена на выполнение следующих </w:t>
      </w:r>
      <w:r>
        <w:rPr>
          <w:b/>
          <w:sz w:val="28"/>
          <w:szCs w:val="28"/>
        </w:rPr>
        <w:t>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еализация программ обучения начального общего, основного общего,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вышение качества знаний учащихся путем активизации их деятельности на уроке с помощью применения современных образовательных технологий (в том числе информационных)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хранение физического, психического и духовного здоровья участников образовательного процесса путем развития культуры общения, общего культурного уровня, физического совершенства и раскрытия творческих возможностей учителя и уче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рганизация работы педагогического коллектива над единой методической темой: «Внедрение современных образовательных технологий в образовательный проце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активизация работы органов самоуправления в школе, детских движений (в том числе ЮИД – юных инспекторов дви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вершенствование эстетических, санитарно-гигиенических условий образователь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альнейшее укрепление материально-технической базы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учебном году на заседаниях педагогического и методического советов школы были рассмотрены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сегодня: ради чего, кто и как должен воспиты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Внедрение метода проектирования в учебно-воспитательный проце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просы объективности оценки знаний учащихся, нормы оцено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ых работ по русскому языку и литератур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Методы работы по ликвидации пробелов в знаниях учащих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ы организации творческих работ с учащимися на урока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временные образовательные технологии в учебно-воспитательном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Методика подготовки учащихся к ЕГЭ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Диагностика педагогического мастерства учите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 Уроки английского языка в интегративном образовательном пространстве современ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план школы на 2007/2008 учебный год был составлен на основе Базисного учебного плана общеобразовательных учреждений Российской Федерации (приказ Минобразования России от 9 февраля 1998 г. №322). Реализуемые  программы, утвержденны Министерством образования Российской Федерации. Применяемые  в образовательном процессе учебно-методические издания рекомендованы (допущены)  к использованию  Министерством образования и науки в федеральных перечнях учеб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тивная часть учебного плана школы включала в себя изучение дополнительных предмет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дело в 10 и 11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логия в 10-11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тика в 9-х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атр в 5-х  и  в 8-м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глийский язык в 2 - 4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продолжают реализовывать в рамках базисного учебного плана различные программы по изучаемым предметам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30"/>
        <w:gridCol w:w="2869"/>
        <w:gridCol w:w="252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, адаптированные на повышенный уровень обучен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-4 класс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5-9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(5-6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(9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ведение в химию» </w:t>
            </w:r>
          </w:p>
          <w:p>
            <w:pPr>
              <w:pStyle w:val="Normal"/>
              <w:jc w:val="center"/>
              <w:rPr/>
            </w:pPr>
            <w:r>
              <w:rPr/>
              <w:t>(7 класс).</w:t>
            </w:r>
          </w:p>
          <w:p>
            <w:pPr>
              <w:pStyle w:val="Normal"/>
              <w:jc w:val="center"/>
              <w:rPr/>
            </w:pPr>
            <w:r>
              <w:rPr/>
              <w:t>Химия (8-9 класс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кология»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(10-11 классы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, адаптированные на развитие  творческого потенциа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/>
            </w:pPr>
            <w:r>
              <w:rPr/>
              <w:t>(1-4 классы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зыка» </w:t>
            </w:r>
          </w:p>
          <w:p>
            <w:pPr>
              <w:pStyle w:val="Normal"/>
              <w:jc w:val="center"/>
              <w:rPr/>
            </w:pPr>
            <w:r>
              <w:rPr/>
              <w:t>(5-7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атр»</w:t>
            </w:r>
          </w:p>
          <w:p>
            <w:pPr>
              <w:pStyle w:val="Normal"/>
              <w:jc w:val="center"/>
              <w:rPr/>
            </w:pPr>
            <w:r>
              <w:rPr/>
              <w:t>(5-8 классы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кур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дело»: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- ОБЖ</w:t>
            </w:r>
          </w:p>
          <w:p>
            <w:pPr>
              <w:pStyle w:val="Normal"/>
              <w:jc w:val="center"/>
              <w:rPr/>
            </w:pPr>
            <w:r>
              <w:rPr/>
              <w:t>(10-11 классы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сегодняшний день в МОУ СОШ №1 успешно функционир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◙ </w:t>
      </w:r>
      <w:r>
        <w:rPr>
          <w:sz w:val="28"/>
          <w:szCs w:val="28"/>
        </w:rPr>
        <w:t xml:space="preserve">система мониторинга качества и доступности образова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◙ </w:t>
      </w:r>
      <w:r>
        <w:rPr>
          <w:sz w:val="28"/>
          <w:szCs w:val="28"/>
        </w:rPr>
        <w:t xml:space="preserve">единая система диагностики и контроля об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определяют факторы и выявляющие изменения, влияющие на качество подготовки школьников в рамках освоения обязательных учебных программ в соответствии с установленными государственными стандартами, так и освоения программ дополнительного образ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ебные программы в истекшем учебном году выполнены по всем преподаваемым предметам.</w:t>
      </w:r>
    </w:p>
    <w:p>
      <w:pPr>
        <w:pStyle w:val="Normal"/>
        <w:ind w:firstLine="900"/>
        <w:jc w:val="both"/>
        <w:rPr/>
      </w:pPr>
      <w:r>
        <w:rPr/>
        <w:t xml:space="preserve">Основные итоги 2007/2008 учебного года представлены в следующей таблице. Для сравнения в ней помещены данные и по предыдущему учебному году.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566"/>
        <w:gridCol w:w="1566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, количество уча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\2008, количество учащихся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бучалось (всего):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начальной школе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основной школе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средней школе   </w:t>
            </w:r>
          </w:p>
          <w:p>
            <w:pPr>
              <w:pStyle w:val="Normal"/>
              <w:ind w:left="540" w:hanging="180"/>
              <w:jc w:val="both"/>
              <w:rPr/>
            </w:pPr>
            <w:r>
              <w:rPr>
                <w:sz w:val="28"/>
                <w:szCs w:val="28"/>
              </w:rPr>
              <w:t xml:space="preserve">- по индивидуальной программе по медицинским показаниям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сев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тавлены на повторный курс  обучения (всего):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в начальной школе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в основной школе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в средней школе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</w:t>
            </w:r>
            <w:r>
              <w:rPr/>
              <w:t>2,8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2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,6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</w:t>
            </w:r>
            <w:r>
              <w:rPr/>
              <w:t>3,1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,8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3%)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ущены со справкой из 11 класса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акончили основную школ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всего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с аттестатом особого образца  «с отличием»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на «4» и «5»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8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1,8%)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кончили среднюю школ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всего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 серебряной медалью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на «4» и «5»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,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6,3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оличество призеров городских туров предметных олимпиад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е работают и не учатся по окончании основной школы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бученность учащихся: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всего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по начальной школе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по основной школе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по средней школе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9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6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7%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чество знаний (% на «4» и «5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сего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 начальной школе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 основной школе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 средней школе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тличн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сего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начальной школе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основной школе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в средней школе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5,7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(4,6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ереведены с одной «2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сего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 начальной школе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 основной школе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в средней школе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3.Награждены </w:t>
            </w:r>
            <w:r>
              <w:rPr>
                <w:sz w:val="28"/>
              </w:rPr>
              <w:t>Похвальными Грамотами «За особые успехи в изучении отдельных предме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,8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,5%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равнение статистических данных по двум последним учебным годам показывает </w:t>
      </w:r>
    </w:p>
    <w:p>
      <w:pPr>
        <w:pStyle w:val="Normal"/>
        <w:jc w:val="both"/>
        <w:rPr/>
      </w:pPr>
      <w:r>
        <w:rPr>
          <w:sz w:val="28"/>
        </w:rPr>
        <w:t xml:space="preserve">- положительную динамику:  по обученности учащихся на всех ступенях обучения, по качеству знаний в начальной и основной школе, по числу призеров городских предметных олимпиад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ьшилось число учащихся, переведенных решением педсовета в следующий класс с одной «2»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кратилось количество  отличников всего по школе,  в начальной  и основной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школе сохранилось количество второгодников, но возрос их процентный показатель в связи с общим сокращением численности учащихс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нализ состояния преподавания, качества знаний, умений и навыков учащихся на каждой из ступеней образования показывает: </w:t>
      </w:r>
    </w:p>
    <w:p>
      <w:pPr>
        <w:pStyle w:val="Normal"/>
        <w:ind w:left="1275" w:hanging="0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  <w:u w:val="single"/>
        </w:rPr>
        <w:t>Начальная школа</w:t>
      </w:r>
      <w:r>
        <w:rPr>
          <w:sz w:val="28"/>
          <w:u w:val="single"/>
        </w:rPr>
        <w:t xml:space="preserve"> (первая ступень обучения)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Качество знаний по отдельным предметам (%) при 100% обученности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237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показател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ind w:firstLine="900"/>
        <w:rPr>
          <w:sz w:val="28"/>
        </w:rPr>
      </w:pPr>
      <w:r>
        <w:rPr>
          <w:sz w:val="28"/>
        </w:rPr>
        <w:t>Необходимо отметить изменения среднего показателя по сравнению с прошлым учебным годом:</w:t>
      </w:r>
    </w:p>
    <w:p>
      <w:pPr>
        <w:pStyle w:val="Normal"/>
        <w:jc w:val="both"/>
        <w:rPr/>
      </w:pPr>
      <w:r>
        <w:rPr>
          <w:sz w:val="28"/>
        </w:rPr>
        <w:t xml:space="preserve">-  повышение  показателя по русскому языку (с 50 до 56 </w:t>
      </w:r>
      <w:r>
        <w:rPr>
          <w:sz w:val="28"/>
          <w:szCs w:val="28"/>
        </w:rPr>
        <w:t>%), математике (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 до 55%), трудовому обучению (с 88 до 90%) и ИЗО (с 84 до 9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я  по литературному чтению ( с 75 до 7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Выводы:</w:t>
      </w:r>
      <w:r>
        <w:rPr>
          <w:sz w:val="28"/>
        </w:rPr>
        <w:t xml:space="preserve"> в 2007-2008 учебном году уровень обученности и качество знаний учащихся начальных классов  повысились, но меньше стало отличников.  Рекомендовать в 2008-2009 учебном году на  ШМО учителей начальных классов обсуждение вопросов дифференцированного подхода к обучению учащихся, использования форм контроля  знаний учащихся, соответствующих современным задачам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Основная школа</w:t>
      </w:r>
      <w:r>
        <w:rPr>
          <w:sz w:val="28"/>
          <w:u w:val="single"/>
        </w:rPr>
        <w:t xml:space="preserve"> (вторая ступень образования).</w:t>
      </w:r>
    </w:p>
    <w:p>
      <w:pPr>
        <w:pStyle w:val="Normal"/>
        <w:rPr/>
      </w:pPr>
      <w:r>
        <w:rPr>
          <w:sz w:val="28"/>
          <w:szCs w:val="28"/>
        </w:rPr>
        <w:t>Результаты обученности учащихся и качества знаний(</w:t>
      </w:r>
      <w:r>
        <w:rPr/>
        <w:t>обученность (об) / качество знаний (кз),  в %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"/>
        <w:gridCol w:w="874"/>
        <w:gridCol w:w="873"/>
        <w:gridCol w:w="873"/>
        <w:gridCol w:w="874"/>
        <w:gridCol w:w="873"/>
        <w:gridCol w:w="873"/>
        <w:gridCol w:w="9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: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а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атика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гебра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1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Геометрия  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История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Всемирная история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>Обществознание</w:t>
            </w:r>
            <w:r>
              <w:rPr>
                <w:sz w:val="28"/>
              </w:rPr>
              <w:t xml:space="preserve"> 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графия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>Природоведение</w:t>
            </w:r>
            <w:r>
              <w:rPr>
                <w:sz w:val="28"/>
              </w:rPr>
              <w:t xml:space="preserve"> 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Биология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Физика       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Химия  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>Английский язык</w:t>
            </w:r>
            <w:r>
              <w:rPr>
                <w:sz w:val="28"/>
              </w:rPr>
              <w:t xml:space="preserve"> 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08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ОБЖ    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Физкультура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Информатика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Трудовое   обучение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Черчение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Изобразительное искусство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/>
            </w:pPr>
            <w:r>
              <w:rPr>
                <w:b/>
                <w:sz w:val="28"/>
              </w:rPr>
              <w:t xml:space="preserve">Музыка       </w:t>
            </w:r>
            <w:r>
              <w:rPr>
                <w:sz w:val="28"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/>
            </w:pPr>
            <w:r>
              <w:rPr>
                <w:sz w:val="28"/>
              </w:rPr>
              <w:t>качество знаний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авнительный анализ результатов итогов года позволяет  сделать вывод, что средний уровень обученности и качества знаний повысился. Количество учеников, оставленных на повторный  курс обучения, сохранилось (9 человек), но в процентном соотношении увеличилось. 2 ученика  переведены в следующий класс условно с обязательной сдачей  задолженностей по предмету в следующем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проведенных работ  в целом подтвердили уровень обученности и качества знаний учащихся. Анализ  результатов позволяет сделать вывод не только об общем уровне подготовленности учащихся, но и  о необходимости предметным ШМО обратить внимание на вопросы контроля и оценивания знаний учащихся, а также на подготовку текстов самих контрольны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Средняя школа</w:t>
      </w:r>
      <w:r>
        <w:rPr>
          <w:sz w:val="28"/>
          <w:u w:val="single"/>
        </w:rPr>
        <w:t xml:space="preserve"> (третья ступень среднего образования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22"/>
        <w:gridCol w:w="1622"/>
        <w:gridCol w:w="1824"/>
        <w:gridCol w:w="1825"/>
      </w:tblGrid>
      <w:tr>
        <w:trPr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0 класс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1 класс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-ность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наний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-ность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й, %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метр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мирная 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(автодел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истекшем учебном году показатель обученности в средней школе немного возрос (с 95,5 % до 96,7%), а показатель качества знаний стал гораздо ниже по сравнению с предыдущим учебным годом (снизился с 20,5% до 6,6%). 1 ученик  в 10-м классе  оставлен на повторное обучение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овая аттестац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школе практикуются следующие формы проведения итоговой аттестации: письменные экзамены, устные по билетам, защита реферата, тестирование. Количество учеников, выбравших реферат для экзамена уменьшилось – 17 рефератов у выпускников 11-го класса, 4 реферата у девятиклассников. В форме теста сдавали выпускники основной школы экзамен по русскому языку.  Выпускники 11-го класса сдавали 3  ЕГЭ: обязательными предметами были русский язык и математика, по выбору – обществознание (5 учащихся – 33 %). По итогам ЕГЭ и решению ГЭК 100% выпускников  подтвердили свои годовые отметки по русскому языку и математ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оги государственной итоговой аттестации выпускников представлены в таблицах:</w:t>
      </w:r>
    </w:p>
    <w:p>
      <w:pPr>
        <w:pStyle w:val="Normal"/>
        <w:rPr/>
      </w:pPr>
      <w:r>
        <w:rPr/>
        <w:t>9 классы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26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-чество сдавав-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зна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подтвер-дивш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ме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повы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ших годовую отм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т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личество и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равших данный экзаме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3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.куль-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-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.обу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%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2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-чество сдавав-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подтвер-дивш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ме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повы-сивших годовую отме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тинг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(количество и % выбравших данный экзаме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 (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ЕГЭ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3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3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3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7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вое обу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втоде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дополнительн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ируя итоги выпускных экзаменов, можно сделать следующие вывод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большинстве случаев учащиеся на экзаменах подтвердили свой уровень знаний и их экзаменационные оценки совпадают с годовой и итог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8 выпускников 11-го класса получили удостоверения водителя транспортных средств по итогам школьного экзамена по трудовому обучению (автоде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агает, что добиться успехов в обучении не возможно без слаженной и продуманной системы воспитания. Поэтому весь воспитательный процесс построен с учетом интеграции учебных занятий, внеурочной деятельности детей, их межличностного общения с учетом индивидуальной работы с каждым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лияние происходит как в кратковременном эпизоде воздействия на детей, так и на протяженном этапе организуемой совместной деятельности и основывается на принципах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Школа – для ребенка. Личность ученика – главная ценность и основной объект заботы педагога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Органическое сочетание  высокой требовательности к ученику с уважением его человеческого достоинства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>Обучение и воспитание – это взаимосвязанные процессы, основанные на взаимодействии педагога и воспитанника, это творческое сотрудничество единомышленников. Обучение и воспитание эффективны, если они целесообразны и нешаблонны. Творчество учителя-воспитателя – важнейший признак педагогической культуры.</w:t>
      </w:r>
    </w:p>
    <w:p>
      <w:pPr>
        <w:pStyle w:val="Normal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i/>
          <w:sz w:val="28"/>
          <w:szCs w:val="28"/>
        </w:rPr>
        <w:t xml:space="preserve">Воспитание эффективно, если оно системно. Ни одно воспитательное средство не может быть хорошим или плохим, если оно взято в отрыве от целой системы влия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ных направлений воспитательной работы школы продолжает осуществляется одновременно во всех возрастных группах по четырем направлениям: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Ценности и нормы жизни школ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хранить и возродить лучшие традиции в учебной и воспитательной работе школы, на их основе создать такую воспитательную среду, которая способствовала воспитанию чувства гордости за право учиться именно в этой школе, повышала ответственность за свои поступки, обеспечивала высокую мотивационную готовность участия в деятельности школы всех участников образовательного процесса: педагогов, учащихся и родителей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Личность и творчество»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обеспечить условия для самореализации творческих возможностей и потребностей ребенка, создать в образовательном процессе такую развивающую среду, которая бы способствовала самоутверждению личности в различных сферах деятельности: науке, культуре и искусстве, физической культуре и спорте. 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Образование и культура»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культурной среды, способствующей формированию у учащихся образа жизни достойного человека и коррекции собственной жизнедеятельности на основе глубоких исторических, культурных традиций и эстетике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Подпрограмма «Взаимопонимание и общени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формировать у учащихся коммуникативные навыки, умение понимать себя и других, познакомить их с основами психологии и  правилами этикета, а также понимание того, что норма в области общения сегодня, завтра будет непременным условием жизненного успех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создаются благоприятные условия для воспитания ребенка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☺</w:t>
      </w:r>
      <w:r>
        <w:rPr>
          <w:sz w:val="28"/>
          <w:szCs w:val="28"/>
        </w:rPr>
        <w:t>физически здорового, понимающего жизненную ценность физического и нравственного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>ориентированного на гуманные ценности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☺</w:t>
      </w:r>
      <w:r>
        <w:rPr>
          <w:sz w:val="28"/>
          <w:szCs w:val="28"/>
        </w:rPr>
        <w:t>готового   к   самоопределению,  социальной   адаптации  в  быстро меняющемся мире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☺</w:t>
      </w:r>
      <w:r>
        <w:rPr>
          <w:sz w:val="28"/>
          <w:szCs w:val="28"/>
        </w:rPr>
        <w:t>ценностно  относящегося  к  достижению  человеческой  культуры,  к самому образованию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☺</w:t>
      </w:r>
      <w:r>
        <w:rPr>
          <w:sz w:val="28"/>
          <w:szCs w:val="28"/>
        </w:rPr>
        <w:t>умеющего  работать  с  информацией, стремящегося повышать свое образовани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>уважительно относящегося к истории своей Родины, человека с гражданской позицией в различных сферах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 коллективом современных технологий и форм в работе классных руководителей является импульсом к необходимости разработки и внедрения новой модели реализации воспитательных программ через классные мини-проекты и переходу на рейтинговую оценку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в форме совета старшеклассников и совета дружины</w:t>
      </w:r>
      <w:r>
        <w:rPr>
          <w:b/>
          <w:i/>
          <w:sz w:val="28"/>
          <w:szCs w:val="28"/>
        </w:rPr>
        <w:t xml:space="preserve"> имени Почетного гражданина города Лобня Субачева А.Ф. </w:t>
      </w:r>
      <w:r>
        <w:rPr>
          <w:sz w:val="28"/>
          <w:szCs w:val="28"/>
        </w:rPr>
        <w:t>функционирует система ученического самоуправления, которая способствует раскрытию творчества и организаторских навыков детей и подростков, помогает им ощутить свою значимость и причастность к решению вопросов и проблем школы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8% обучающихся на базе МОУ СОШ №1 занима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ружках: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и спортивных сек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етское творчество»,</w:t>
      </w:r>
      <w:r>
        <w:rPr>
          <w:sz w:val="28"/>
          <w:szCs w:val="28"/>
        </w:rPr>
        <w:t xml:space="preserve">                           ◊ </w:t>
      </w:r>
      <w:r>
        <w:rPr>
          <w:b/>
          <w:i/>
          <w:sz w:val="28"/>
          <w:szCs w:val="28"/>
        </w:rPr>
        <w:t>«Баскетбол»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 xml:space="preserve">«Театральная студия»,                           </w:t>
      </w: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Волейбол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Школьный хор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Мир информатик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Читайк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Первошкольни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Родная природа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Мир вокруг нас»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b/>
          <w:i/>
          <w:sz w:val="28"/>
          <w:szCs w:val="28"/>
        </w:rPr>
        <w:t>«Пои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й мониторинг внеклассной работы на базе МОУ СОШ №1 показывает необходимость расширения кружковой работы и спортивных секций. По желанию учащихся и родителей в 2008-2009 учебном году следует </w:t>
      </w: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о кружков для учащихся начальных классов и открыть спортивную секцию «Настольный тенни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ные музееведы школьного музея «Поиск» продолжают работать над расширением и систематизацией следующих экспозиций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Путь боевой славы 331 Брянской пролетарской стрелковой дивиз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История на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ьми учащимся школы вручены благодарственные письма Управления образования города Лобня за активное участие в городских мероприятиях, в том числе посвященному Дню памяти и скорби 22 июня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последнего десятилетия в период летних каникул на базе школы в июне 2008 года функционировал летний лагерь отдыха дневного пребывания детей от 7 до 12 лет (22 учащихся школы) и работала трудовая бригада учащихся от 14 до 17 лет (25 учащихся  8-11 классов, временно трудоустроены через Центр занятости населения г.Лоб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работы в 2007 году мы признаем многочисленные достижения своих учащихся в области образования, культуры и спор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Двое учащихся школы стали стипендиатами премии Главы города Лобня за достигнутые успехи в области образования 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Хоровой коллектив МОУ СОШ №1 награжден дипломом лауреата городского Фестиваля детской хоровой муз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 </w:t>
      </w:r>
      <w:r>
        <w:rPr>
          <w:sz w:val="28"/>
          <w:szCs w:val="28"/>
        </w:rPr>
        <w:t>Четверо учащихся школы стали призерами городских олимпиад по английскому языку, истории, химии,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Школьная команда ЮИД заняла 3 место в городском конкурсе Юных инспекторов движения, посвященном 35-летию создания Ю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девушек МОУ СОШ №1 по волейболу стала победителем 1-ого этапа Спартакиады школьных команд Мо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 xml:space="preserve">Школьная команда «Гелиос» заняла 3 мес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музейном фестивале детского творчества «Путешеств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к планете Земля (экология и культура)», проходившем в марте 2008 года в г.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Сборная команда юношей МОУ СОШ №1 по мини-футболу награждена дипломом за 3-е место в соревнованиях 1-ого этапа Спартакиады школьных команд Мо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% учащихся школы принимали активное участие в городских соревнованиях, 90% - в школьных.  Занятия физической культурой и спортом улучшают показатели физического развития, положительно влияя на здоровье школьников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учащихся школы осуществляют сотрудники Детской поликлиники ЛПУ «Лобненская центральная городск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07-2008 учебного года</w:t>
      </w:r>
      <w:r>
        <w:rPr>
          <w:sz w:val="28"/>
        </w:rPr>
        <w:t xml:space="preserve"> проведены 2 плановых медосмотра учащихся 1990-1993 годов рождения (70 учащихся 9 и 11 классов). После согласования с родителями учащихся (или их законными представителями) сделаны  приви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С-М – анатоксин дифтерийно-столбнячный – 57 чел. – 18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омиелит – 51 чел. - 16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снуха – 23 чел. –  7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ь – 2 чел. – 0,6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пидемический паротит – 2 чел. – 0,6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епатит «В» - 169 чел. - 52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чале учебного года сведения о состоянии здоровья учеников были занесены в классные журналы в форме медицинской группы, ограничений и рекомендаций по физическим нагрузкам на занятиях физкультурой. Однако медицинский работник работал в школе только два раза в неделю, не всегда своевременно собираются и анализируются данные о состоянии здоровья детей, группах здоровья и  медицинских группах для занятий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№1 уже в первом полугодии 2008 года  осуществила поставленную ранее задачу по обновлению и пополнению медицинского кабинета. Школа получила медицинское оборудование на 70 тысяч рублей. Во  втором полугодии 2008 года планируется дополнительное приобретение мебели и оборудования в медицинский кабинет, а также ремонт процедурного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1 создает условия для целенаправленного формирования у учащихся позитивного отношения к своему здоровью, развитие жизненных навыков и компетентности каждого школьника в вопросах регулирования факторов, благоприятно влияющих на их здоров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продолжает функционировать </w:t>
      </w:r>
      <w:r>
        <w:rPr>
          <w:b/>
          <w:sz w:val="28"/>
          <w:szCs w:val="28"/>
        </w:rPr>
        <w:t>система психолого-педагогичекой службы</w:t>
      </w:r>
      <w:r>
        <w:rPr>
          <w:sz w:val="28"/>
          <w:szCs w:val="28"/>
        </w:rPr>
        <w:t>, которая проводит работу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сихологическое просвещение с целью формирования у участников образовательного процесса общей психологической культур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глубленное психолого-педагогическое изучение отдельных школьников  и групп учащихся методом психоди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вающая, коррекционная и консультативн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провождение перехода детей из начальной в основную, из основной в среднюю школу, а также подготовка детей к обучению в школе; к выбору дальнейшего обучения и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бота по профилактике правонарушений сред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ятельность по профилактике вредных привычек (наркомании, табакокурения, алкоголизма) сред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08 году в МОУ СОШ №1 создан постоянно действующий орган по работе с детьми группы риска Совет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08 года с целью воспитания нравственности и гражданской позиции среди учащихся старших классов на базе школы был проведен городской семинар «Подросток и закон» с участием представителей прокуратуры г.Лобня, инспекции по делам несовершеннолетних Лобненского отдела внутренних дел, управления образования г.Лобня, комиссии по делам несовершеннолетних и защите их прав при администрации г.Лобня, центра занятости населения г.Лоб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чество обучения и воспитания определяется характеристиками  образовательного процесса и условиями его протекания, школа оценивает в совокупности и качество результата, и качество образовательного процесса, и качество ресурс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№1 оказывает образовательные услуги населению, проживающему на обширной территории. В связи с этим около 30% учащихся школы пользуются тремя маршрутами школьных автобусов за счет выделенных целе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ово-хозяйственной деятельности школы в первом полугодии 2008 года осуществлялось на областном и муниципальном уровнях по статьям: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код 220 н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питание учащихся: горячие обеды для детей  из малообеспеченных семе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завтраки для первоклассник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мунальные услуги и услуги связ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служивание КТС и АПС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установку в помещениях спортивного зала, автокласса и школьного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аража в 2008 году автоматической пожарной сигнализации и системы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овещения о пожаре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монтажные работ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текущий ремонт (замена оконных блоков в трех учебных кабинетах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дицинском и процедурном кабинетах, входных дверей в вестибюле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монт внутренней системы канализаци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омывку и опрессовку внутренней системы теплоснабж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воз твердых бытовых отход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норм санитарной обработк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оплату школьных рейсов автобусов, следующих по маршруту в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точном микрорайоне г.Лобня;</w:t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код 310 на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приобретение трех многофункциональных комплексов для преподавателей (учебного оборудования) в кабинеты двух начальных классов, русского языка и литературы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наглядных пособий для проведения уроков младших классов, математики, химии, географии, музыки, мировой художественной культуры, основ безопасности жизнедеятельности, черчения и трудового обуче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од 340 н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канцелярских товаров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мягкого и мелкого хозяйственного инвентаря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устройство территории и косметический ремонт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приобретение средств, обеспечивающих санитарные нормы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приобретение медик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 внебюджетных средств в размере</w:t>
      </w:r>
      <w:r>
        <w:rPr>
          <w:sz w:val="28"/>
          <w:szCs w:val="28"/>
        </w:rPr>
        <w:t xml:space="preserve"> был направлен на обеспечение пожарной безопасности, подержание санитарных норм, приобретение стройматериалов и проведение косметического рем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школа имела возможность бесплатного выхода в Интернет в рамках национального проекта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тро нуждается в ремонте помещений санузлов, покрытия пола в вестибюле первого этажа, частичном ремонте кровли, требуется замена оконных блоков еще в 9 учебных кабинетах, спортзале и библиотеке. Данные виды ремонтных работ будут проводиться по утвержденному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школе сложились свои традиции в формировании органов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Конференция (общее собрание),</w:t>
      </w:r>
      <w:r>
        <w:rPr>
          <w:sz w:val="28"/>
          <w:szCs w:val="28"/>
        </w:rPr>
        <w:t xml:space="preserve"> участниками которой являются сотрудники, учащиеся и родители школы, – высший коллегиальный орган управления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школы (Управляющий совет)</w:t>
      </w:r>
      <w:r>
        <w:rPr>
          <w:sz w:val="28"/>
          <w:szCs w:val="28"/>
        </w:rPr>
        <w:t>, в состав которого входят представители коллектива школы и родители учащихся, является  органом самоуправления, работающим между Конфере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, членами которого являются все педагогические работник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Методический совет</w:t>
      </w:r>
      <w:r>
        <w:rPr>
          <w:sz w:val="28"/>
          <w:szCs w:val="28"/>
        </w:rPr>
        <w:t>, в состав которого входят заместители директора школы по учебно-воспитательной работе, руководители школьных методических объединений,  представители вузов, с которыми сотрудничает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Школьные  методические объединения (ШМО)</w:t>
      </w:r>
      <w:r>
        <w:rPr>
          <w:sz w:val="28"/>
          <w:szCs w:val="28"/>
        </w:rPr>
        <w:t xml:space="preserve"> классных руководителей и учителей-предмет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лологических дисципл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х нау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и и информа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х язы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Родительский комитет</w:t>
      </w:r>
      <w:r>
        <w:rPr>
          <w:sz w:val="28"/>
          <w:szCs w:val="28"/>
        </w:rPr>
        <w:t>, сформированный представителями родителей от кажд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старшеклассников</w:t>
      </w:r>
      <w:r>
        <w:rPr>
          <w:sz w:val="28"/>
          <w:szCs w:val="28"/>
        </w:rPr>
        <w:t>, состоящий из представителей учащих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b/>
          <w:i/>
          <w:sz w:val="28"/>
          <w:szCs w:val="28"/>
        </w:rPr>
        <w:t>Совет дружины имени Почетного гражданина города Лобня Субачева А.Ф.</w:t>
      </w:r>
      <w:r>
        <w:rPr>
          <w:sz w:val="28"/>
          <w:szCs w:val="28"/>
        </w:rPr>
        <w:t>, членами которого являются представители учащихся 5-8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07-2008 учебного года на заседаниях органов самоуправления МОУ СОШ №1 изучались основные направления региональной комплексной программы модернизации образования и возможности их реализации в данном образовательном учреждении. Была создана управленческая команда с целью успешной реализации РКПМО по основным направлениям деятельности, что позволит данному образовательному учреждению более эффективно решать поставленные зад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lobny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2:00Z</dcterms:created>
  <dc:creator>№9</dc:creator>
  <dc:description/>
  <cp:keywords/>
  <dc:language>en-US</dc:language>
  <cp:lastModifiedBy>Крылова Надежда Ивановна</cp:lastModifiedBy>
  <cp:lastPrinted>2008-02-02T22:44:00Z</cp:lastPrinted>
  <dcterms:modified xsi:type="dcterms:W3CDTF">2008-09-16T11:42:00Z</dcterms:modified>
  <cp:revision>24</cp:revision>
  <dc:subject/>
  <dc:title>П у б л и ч н ы й     д о к л а д </dc:title>
</cp:coreProperties>
</file>