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у б л и ч н ы й     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й общеобразовательной школы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Лобня Моск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ыловой Надежды Ивановн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города Лоб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 Министерства образования Московской области: </w:t>
      </w:r>
      <w:r>
        <w:rPr>
          <w:sz w:val="28"/>
          <w:szCs w:val="28"/>
        </w:rPr>
        <w:t xml:space="preserve">А №189566, регистрационный номер 57697 от 23 ноября 2005 года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видетельство о государственной аккредитации:</w:t>
      </w:r>
      <w:r>
        <w:rPr>
          <w:sz w:val="28"/>
          <w:szCs w:val="28"/>
        </w:rPr>
        <w:t xml:space="preserve"> АА №136545, регистрационный номер 45 от 14 января 2005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41730, Московская область, г.Лобня, ул. Павлика Морозова, д.1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577-14-55, тел./факс 577-10-72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1_lobnya@bk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йта</w:t>
      </w:r>
      <w:r>
        <w:rPr>
          <w:sz w:val="28"/>
          <w:szCs w:val="28"/>
          <w:lang w:val="en-US"/>
        </w:rPr>
        <w:t>: sch1-lobnya.narod.ru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(пп.3, п.2, ст.32) учреждение представляет учредителю и общественности ежегодный отчет о комплексном функционировании общеобразовательного учреждения, а именно о качестве образования, условиях обучения, эффективности использования затраченных средств, о выполнении поставленных задач, о путях решения возникающ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1 (МОУ  СОШ  №1) действует в соответствии с Законом «Об образовании» на основании Устава, исходя из принципов Конвенции о правах ребенка. МОУ СОШ №1 – целостная, гармоничная, стабильно функционирующая и динамично развивающаяся система предоставления образовательных, воспитательных и дополнительных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развития МОУ СОШ №1 на 2004-2008 годы,</w:t>
      </w:r>
      <w:r>
        <w:rPr>
          <w:sz w:val="28"/>
          <w:szCs w:val="28"/>
        </w:rPr>
        <w:t xml:space="preserve"> разработана на основании Федеральной целевой программы «Дети России» на 2003-2006 годы, Областной целевой программы «Развитие образования Московской области на 2001-2005 годы», скорректирована в связи с принятием  «Концепции модернизации образования в Российской Федерации на период до 2010 года», Городской целевой программы «Развитие образования города Лобня на 2006-2008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работы школы: </w:t>
      </w:r>
      <w:r>
        <w:rPr>
          <w:sz w:val="28"/>
          <w:szCs w:val="28"/>
        </w:rPr>
        <w:t>совершенствование образовательного процесса, обеспечивающего каждому ученику развитие его интеллектуальных и творческих способностей, его умения осуществлять самоуправление учебно-познавательной деятельност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основу концепции развития</w:t>
      </w:r>
      <w:r>
        <w:rPr>
          <w:sz w:val="28"/>
          <w:szCs w:val="28"/>
        </w:rPr>
        <w:t xml:space="preserve"> МОУ СОШ №1 положены следующие принципы дея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 xml:space="preserve">переход школы из режима функционирования в режим развития </w:t>
      </w:r>
      <w:r>
        <w:rPr>
          <w:sz w:val="28"/>
          <w:szCs w:val="28"/>
        </w:rPr>
        <w:t xml:space="preserve">(создание дифференцированной индивидуально-групповой модели образовательного процесс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>формирование целостного мировоззрения</w:t>
      </w:r>
      <w:r>
        <w:rPr>
          <w:sz w:val="28"/>
          <w:szCs w:val="28"/>
        </w:rPr>
        <w:t xml:space="preserve"> (формирование личности, стремящейся и способной к осознанному и целенаправленному самоформированию, к творческой деятельности в выбранном направл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>преподавание</w:t>
      </w:r>
      <w:r>
        <w:rPr>
          <w:sz w:val="28"/>
          <w:szCs w:val="28"/>
        </w:rPr>
        <w:t xml:space="preserve"> в школе </w:t>
      </w:r>
      <w:r>
        <w:rPr>
          <w:b/>
          <w:i/>
          <w:sz w:val="28"/>
          <w:szCs w:val="28"/>
        </w:rPr>
        <w:t>есть руководство для достижения знаний</w:t>
      </w:r>
      <w:r>
        <w:rPr>
          <w:sz w:val="28"/>
          <w:szCs w:val="28"/>
        </w:rPr>
        <w:t>, которые приобретаются каждым человеком собственными усил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>тесная связь с наукой</w:t>
      </w:r>
      <w:r>
        <w:rPr>
          <w:sz w:val="28"/>
          <w:szCs w:val="28"/>
        </w:rPr>
        <w:t xml:space="preserve"> (приобщение к постоянно меняющемуся и развивающемуся знанию о мире, научный подход к преподаваемым предметам, использование информационных технологий в процессе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по программам следующих направлени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детей к школе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профессиональная  подготовка  водителей  транспортных  средств категории «ВС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школы в 2007 году была направлена на выполнение следующих </w:t>
      </w:r>
      <w:r>
        <w:rPr>
          <w:b/>
          <w:sz w:val="28"/>
          <w:szCs w:val="28"/>
        </w:rPr>
        <w:t>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еализация программ обучения начального общего, основного общего, среднего (полного)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вышение качества знаний учащихся путем активизации их деятельности на уроке с помощью дифференцированного подхода и использования информационных технологий в образователь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хранение физического, психического и духовного здоровья участников образовательного процесса путем развития общей культуры, физического совершенства и раскрытия творческих возможностей учителя и уче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формирование активной жизненной позиции учащихся на основе деятельности детск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вершенствование педагогического мастерства учителя – основа повышения эффективност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укрепление материально-технической базы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я в своей основе богатейшие традиции, коллектив МОУ СОШ №1 продолжает реализацию задачи сохранения и укрепл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стойчивого интереса к познавательной деятельности школьников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окого уровня их активност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ического и психического здоровья детей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иций воспитания человека образованного, глубоко мыслящего, высоконравстве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качество обучения ассоциирует с интегральной характеристикой системы образования, отражающей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ошла серьезная коррекция мировоззрения педагогов школы в сторону природосообразности и педагогики сотрудничества и диалога с учащимися, притом не только на уровне идеологии, но и в практ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% педагогов школы используют в работе технологии проектной и исследовательск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% учителей   используют в работе  информационно-коммуникативные технолог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8% педагогов школы применяют на практике здоровьесберегающие технолог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обучающихся, имеющих уровень физической подгото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- 22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й – 61 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– 1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реализуют в рамках базисного учебного плана различные программы по изучаемым предме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30"/>
        <w:gridCol w:w="2869"/>
        <w:gridCol w:w="252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, адаптированные на повышенный уровень обученн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2-4 класс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5-9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(5-6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(9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ведение в химию» </w:t>
            </w:r>
          </w:p>
          <w:p>
            <w:pPr>
              <w:pStyle w:val="Normal"/>
              <w:jc w:val="center"/>
              <w:rPr/>
            </w:pPr>
            <w:r>
              <w:rPr/>
              <w:t>(7 класс).</w:t>
            </w:r>
          </w:p>
          <w:p>
            <w:pPr>
              <w:pStyle w:val="Normal"/>
              <w:jc w:val="center"/>
              <w:rPr/>
            </w:pPr>
            <w:r>
              <w:rPr/>
              <w:t>Химия (8-9 класс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кология»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(10-11 классы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, адаптированные на развитие  творческого потенциал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  <w:p>
            <w:pPr>
              <w:pStyle w:val="Normal"/>
              <w:jc w:val="center"/>
              <w:rPr/>
            </w:pPr>
            <w:r>
              <w:rPr/>
              <w:t>(1-4 классы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» </w:t>
            </w:r>
          </w:p>
          <w:p>
            <w:pPr>
              <w:pStyle w:val="Normal"/>
              <w:jc w:val="center"/>
              <w:rPr/>
            </w:pPr>
            <w:r>
              <w:rPr/>
              <w:t>(5-7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9 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еатр»</w:t>
            </w:r>
          </w:p>
          <w:p>
            <w:pPr>
              <w:pStyle w:val="Normal"/>
              <w:jc w:val="center"/>
              <w:rPr/>
            </w:pPr>
            <w:r>
              <w:rPr/>
              <w:t>(5-8 классы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кур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дело»: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- ОБЖ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в МОУ СОШ №1 созданы и функционир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◙ </w:t>
      </w:r>
      <w:r>
        <w:rPr>
          <w:sz w:val="28"/>
          <w:szCs w:val="28"/>
        </w:rPr>
        <w:t xml:space="preserve">система мониторинга качества и доступности образова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◙ </w:t>
      </w:r>
      <w:r>
        <w:rPr>
          <w:sz w:val="28"/>
          <w:szCs w:val="28"/>
        </w:rPr>
        <w:t xml:space="preserve">единая система диагностики и контроля об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определяют факторы и выявляющие изменения, влияющие на качество подготовки школьников в рамках освоения обязательных учебных программ в соответствии с установленными государственными стандартами, так и освоения программ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качества образования является итоговая аттестация учащихся на трех ступенях обуч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55% обучающихся, занимавшихся в начальной школе на хорошо  и отлично, подтвердили данные отметки при переходе в основную шко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16% учащихся 1-4 классов награждены похвальными листами за отличные успехи в обуч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4% выпускников 9-х классов получили аттестат об основном общем образовании с отличи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77% выпускников 11 класса получили на ЕГЭ по русскому языку отметку большую или равную годов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41% выпускников окончили среднюю школу на хорошо и отлично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4,5% выпускников награждены серебряной медалью «За особые успехи в обучен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 итогам 2007 года стали призерами городского тура Всероссийской олимпиады школьников 13% от общего количества участников школы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тоговой аттестации выпускников 9 класса  в 2007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975"/>
        <w:gridCol w:w="1970"/>
        <w:gridCol w:w="73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давав-ших эк-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одтвер-дивших годовую оценку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олучивших  оценку выше годовой, 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экзамен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по выбор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тоговой аттестации выпускников 11 класса  в 2007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975"/>
        <w:gridCol w:w="1970"/>
        <w:gridCol w:w="73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давав-ших эк-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уч-ся, подтвер-дивших годовую оценку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олучивших  оценку выше годовой, 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экзамен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по выбор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-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дополнительного образования (школьный компонент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7 году педагогический коллектив МОУ СОШ №1 стал организатором проведения заседаний городских методических объединений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i/>
          <w:sz w:val="28"/>
          <w:szCs w:val="28"/>
        </w:rPr>
        <w:t>учителей географии</w:t>
      </w:r>
      <w:r>
        <w:rPr>
          <w:sz w:val="28"/>
          <w:szCs w:val="28"/>
        </w:rPr>
        <w:t xml:space="preserve"> по теме «Методика проведения мониторинга по экологии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i/>
          <w:sz w:val="28"/>
          <w:szCs w:val="28"/>
        </w:rPr>
        <w:t>учителей начальных классов</w:t>
      </w:r>
      <w:r>
        <w:rPr>
          <w:sz w:val="28"/>
          <w:szCs w:val="28"/>
        </w:rPr>
        <w:t xml:space="preserve"> по теме «Нетрадиционные формы организации образовательного процесс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i/>
          <w:sz w:val="28"/>
          <w:szCs w:val="28"/>
        </w:rPr>
        <w:t>учителей музы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теме «Инструментальная деятельность и пластическое интонирование на уроках музы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олагает, что добиться успехов в обучении не возможно без слаженной и продуманной системы воспитания. Поэтому весь воспитательный процесс построен с учетом интеграции учебных занятий, внеурочной деятельности детей, их межличностного общения с учетом индивидуальной работы с каждым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лияние происходит как в кратковременном эпизоде воздействия на детей, так и на протяженном этапе организуемой совместной деятельности и основывается на принципах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>Школа – для ребенка. Личность ученика – главная ценность и основной объект заботы педагога.</w:t>
      </w:r>
    </w:p>
    <w:p>
      <w:pPr>
        <w:pStyle w:val="Normal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>Органическое сочетание  высокой требовательности к ученику с уважением его человеческого достоинства.</w:t>
      </w:r>
    </w:p>
    <w:p>
      <w:pPr>
        <w:pStyle w:val="Normal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>Обучение и воспитание – это взаимосвязанные процессы, основанные на взаимодействии педагога и воспитанника, это творческое сотрудничество единомышленников. Обучение и воспитание эффективны, если они целесообразны и нешаблонны. Творчество учителя-воспитателя – важнейший признак педагогической культуры.</w:t>
      </w:r>
    </w:p>
    <w:p>
      <w:pPr>
        <w:pStyle w:val="Normal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 xml:space="preserve">Воспитание эффективно, если оно системно. Ни одно воспитательное средство не может быть хорошим или плохим, если оно взято в отрыве от целой системы влия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ных направлений воспитательной работы школы осуществляется одновременно во всех возрастных группах по четырем направлениям: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Ценности и нормы жизни школ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хранить и возродить лучшие традиции в учебной и воспитательной работе школы, на их основе создать такую воспитательную среду, которая способствовала воспитанию чувства гордости за право учиться именно в этой школе, повышала ответственность за свои поступки, обеспечивала высокую мотивационную готовность участия в деятельности школы всех участников образовательного процесса: педагогов, учащихся и родителей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Личность и творчество»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обеспечить условия для самореализации творческих возможностей и потребностей ребенка, создать в образовательном процессе такую развивающую среду, которая бы способствовала самоутверждению личности в различных сферах деятельности: науке, культуре и искусстве, физической культуре и спорте. 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Образование и культура»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ние культурной среды, способствующей формированию у учащихся образа жизни достойного человека и коррекции собственной жизнедеятельности на основе глубоких исторических, культурных традиций и эстетике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Взаимопонимание и общение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формировать у учащихся коммуникативные навыки, умение понимать себя и других, познакомить их с основами психологии и  правилами этикета, а также понимание того, что норма в области общения сегодня, завтра будет непременным условием жизненного успех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создаются благоприятные условия для воспитания ребенка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физически здорового, понимающего жизненную ценность физического и нравственного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ориентированного на гуманные ценност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готового   к   самоопределению,  социальной   адаптации  в  быстро меняющемся мир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ценностно  относящегося  к  достижению  человеческой  культуры,  к самому образованию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умеющего  работать  с  информацией, стремящегося повышать свое образовани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уважительно относящегося к истории своей Родины, человека с гражданской позицией в различных сферах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м коллективом современных технологий и форм в работе классных руководителей является импульсом к необходимости разработки и внедрения новой модели реализации воспитательных программ через классные мини-проекты и переходу на рейтинговую оценку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в форме совета старшеклассников и совета дружины</w:t>
      </w:r>
      <w:r>
        <w:rPr>
          <w:b/>
          <w:i/>
          <w:sz w:val="28"/>
          <w:szCs w:val="28"/>
        </w:rPr>
        <w:t xml:space="preserve"> имени Почетного гражданина города Лобня Субачева А.Ф. </w:t>
      </w:r>
      <w:r>
        <w:rPr>
          <w:sz w:val="28"/>
          <w:szCs w:val="28"/>
        </w:rPr>
        <w:t>функционирует система ученического самоуправления, которая способствует раскрытию творчества и организаторских навыков детей и подростков, помогает им ощутить свою значимость и причастность к решению вопросов и проблем школы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0,4% обучающихся на базе МОУ СОШ №1 за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ружках: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и спортивных сек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етское творчество»,</w:t>
      </w:r>
      <w:r>
        <w:rPr>
          <w:sz w:val="28"/>
          <w:szCs w:val="28"/>
        </w:rPr>
        <w:t xml:space="preserve">                           ◊ </w:t>
      </w:r>
      <w:r>
        <w:rPr>
          <w:b/>
          <w:i/>
          <w:sz w:val="28"/>
          <w:szCs w:val="28"/>
        </w:rPr>
        <w:t>«Баскетбол»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 xml:space="preserve">«Театральная студия»,                           </w:t>
      </w: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Волейбол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Школьный хор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Мир информатик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Читайк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Первошкольни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Родная природ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Мир вокруг нас»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Пои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е музееведы школьного музея «Поиск» работают над расширением и систематизацией следующих экспозиций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Путь боевой славы 331 Брянской пролетарской стрелковой дивиз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История наш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последнего десятилетия в период летних каникул на базе школы функционировал летний лагерь отдыха дневного пребывания детей от 7 до 12 лет (9% от числа учащихся школы) и работала трудовая бригада учащихся от 14 до 17 лет (11% от числа учащихся  старших классов, временно трудоустроены через Центр занятости населения г.Лоб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работы в 2007 году мы признаем многочисленные достижения своих учащихся в области образования, культуры и спор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Двое учащихся школы стали стипендиатами премии Главы города Лобня за достигнутые успехи в области образования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 xml:space="preserve">Хоровой коллектив МОУ СОШ №1 награжден дипломом лауреата 1-ого городского Фестиваля детской хоровой музыки «Если другом стала песн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2-е место в городском конкурсе чтецов «Россия – Родина моя», посвященном году русского языка; награждение учащихся почетными грамотами Упрвления образования г.Лобня за эмоциональное и выразительное чтение в этом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 xml:space="preserve">Участниц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олодежного фестиваля «Русская классика» вручен приз Главы города Лобня за лучшую женскую роль и приз зрительских симпа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Сборная команда юношей МОУ СОШ №1 по баскетболу стала победителем 1-ого этапа Спартакиады школьных команд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Сборная команда девушек МОУ СОШ №1 по волейболу стала победителем 1-ого этапа Спартакиады школьных команд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 xml:space="preserve">Команда юношей 11 класса заняла 2-е место во 2-ом этап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партакиады допризывной молодежи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Сборная команда юношей МОУ СОШ №1 по мини-футболу награждена дипломом за 3-е место в соревнованиях 1-ого этапа Спартакиады школьных команд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Сборная команда учащихся МОУ СОШ №1 заняла 3-е место  в традиционных городских соревнованиях «День бегу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Учащиеся старших классов заняли в личном первенстве 1-е и 2-е места в городском пробеге памяти Ржищ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% учащихся школы принимали активное участие в городских соревнованиях, 91% - в школьных.  Занятия физической культурой и спортом улучшают показатели физического развития, положительно влияя на здоровье школь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учащихся школы осуществляют сотрудники Детской поликлиники ЛПУ «Лобненская центральная городская больн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 года 98% школьникам сделаны плановые прививки в качестве профилактики инфекционных заболеваний (краснухи, гриппа, кори, дифтерии, столбняк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% девушек 9 и 11 классов и юношей допризывного возраста были охвачены плановым медицинским осмотром врачей-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2007 году медицинский кабинет пополнился отдельными видами медицинского инвентаря, МОУ СОШ №1 ставит в 2008 году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я и пополнения медицинского оборудова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целенаправленного формирования у учащихся позитивного отношения к своему здоровью, развитие жизненных навыков и компетентности каждого школьника в вопросах регулирования факторов, благоприятно влияющих на их здоров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функционирует </w:t>
      </w:r>
      <w:r>
        <w:rPr>
          <w:b/>
          <w:sz w:val="28"/>
          <w:szCs w:val="28"/>
        </w:rPr>
        <w:t>система психолого-педагогичекой службы</w:t>
      </w:r>
      <w:r>
        <w:rPr>
          <w:sz w:val="28"/>
          <w:szCs w:val="28"/>
        </w:rPr>
        <w:t>, которая проводит работу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сихологическое просвещение с целью формирования у участников образовательного процесса общей психологической культур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глубленное психолого-педагогическое изучение отдельных школьников  и групп учащихся методом психодиагно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вающая, коррекционная и консультативн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провождение перехода детей из начальной в основную, из основной в среднюю школу, а также подготовка детей к обучению в школе; к выбору дальнейшего обучения и профе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бота по профилактике правонарушений сред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ятельность по профилактике вредных привычек (наркомании, табакокурения, алкоголизма) сред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чество обучения и воспитания определяется характеристиками  образовательного процесса и условиями его протекания, школа оценивает в совокупности и качество результата, и качество образовательного процесса, и качество ресурс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№1 оказывает образовательные услуги населению, проживающему на обширной территории. В связи с этим около 30% учащихся школы пользуются тремя маршрутами школьных автобусов за счет выделенных целе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-хозяйственной деятельности школы осуществлялось на областном и муниципальном уровнях по статьям: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код 220: 1523944 рубля потрачено н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питание учащихся: горячие обеды для детей  из малообеспеченных семей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завтраки для первоклассник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мунальные услуги и услуги связ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служивание КТС и АПС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монтажные работ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кущий ремонт (замена оконных блоков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 водопровода противопожарной системы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ромывку и опрессовку внутренней системы теплоснабж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воз твердых бытовых отход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норм санитарной обработк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оплату школьных рейсов автобусов, следующих по маршруту в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точном микрорайоне г.Лобня;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код 310: 302005 рублей потрачено н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оргтехник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комплектов мебели в кабинеты математики и музыки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обретение учебного оборудования в кабинеты физики, географии и трудового обучения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наглядных пособий для проведения уроков младших классов, математики, химии, географии, музыки, мировой художественной культуры, основ безопасности жизнедеятельности, черчения и трудового обуче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код 340: 42125 рублей потрачено н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канцелярских товаров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мягкого и мелкого хозяйственного инвентаря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гоустройство территории и косметический ремонт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приобретение средств, обеспечивающих санитарные нормы,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приобретение медик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 внебюджетных средств в размере 149508 рублей</w:t>
      </w:r>
      <w:r>
        <w:rPr>
          <w:sz w:val="28"/>
          <w:szCs w:val="28"/>
        </w:rPr>
        <w:t xml:space="preserve"> был направлен на обеспечение пожарной безопасности, подержание санитарных норм, приобретение стройматериалов и проведение косметическ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школа имела возможность бесплатного выхода в Интернет в рамках национального проекта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стро нуждается в ремонте помещений санузлов, покрытия пола в вестибюле первого этажа, частичном ремонте кровли, требуется замена оконных блоков в 12 учебных кабинетах, спортзале, медицинском кабинете и библиотеке. Данные виды ремонтных работ будут проводиться по утвержденному графику. В помещениях спортивного зала, автокласса и школьного гаража в 2008 году планируется установка автоматической пожарной сигнализации и системы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школе сложились свои традиции в формировании органов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Конференция (общее собрание),</w:t>
      </w:r>
      <w:r>
        <w:rPr>
          <w:sz w:val="28"/>
          <w:szCs w:val="28"/>
        </w:rPr>
        <w:t xml:space="preserve"> участниками которой являются сотрудники, учащиеся и родители школы, – высший коллегиальный орган управления МОУ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Совет школы (Управляющий совет)</w:t>
      </w:r>
      <w:r>
        <w:rPr>
          <w:sz w:val="28"/>
          <w:szCs w:val="28"/>
        </w:rPr>
        <w:t>, в состав которого входят представители коллектива школы и родители учащихся, является  органом самоуправления, работающим между Конферен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, членами которого являются все педагогические работник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Методический совет</w:t>
      </w:r>
      <w:r>
        <w:rPr>
          <w:sz w:val="28"/>
          <w:szCs w:val="28"/>
        </w:rPr>
        <w:t>, в состав которого входят заместители директора школы по учебно-воспитательной работе, руководители школьных методических объединений,  представители вузов, с которыми сотрудничает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Школьные  методические объединения (ШМО)</w:t>
      </w:r>
      <w:r>
        <w:rPr>
          <w:sz w:val="28"/>
          <w:szCs w:val="28"/>
        </w:rPr>
        <w:t xml:space="preserve"> классных руководителей и учителей-предметн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лологических дисципл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х нау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и и информа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х язы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Родительский комитет</w:t>
      </w:r>
      <w:r>
        <w:rPr>
          <w:sz w:val="28"/>
          <w:szCs w:val="28"/>
        </w:rPr>
        <w:t>, сформированный представителями родителей от кажд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Совет старшеклассников</w:t>
      </w:r>
      <w:r>
        <w:rPr>
          <w:sz w:val="28"/>
          <w:szCs w:val="28"/>
        </w:rPr>
        <w:t>, состоящий из представителей учащихся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Совет дружины имени Почетного гражданина города Лобня Субачева А.Ф.</w:t>
      </w:r>
      <w:r>
        <w:rPr>
          <w:sz w:val="28"/>
          <w:szCs w:val="28"/>
        </w:rPr>
        <w:t>, членами которого являются представители учащихся 5-8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й национальный проект «Образование» и «Региональный комплексный проект модернизации образования Московской области на 2007-2009 годы» являются для школы механизмом стимулирования модернизации системы управления образовательным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7 году началась работа по расширению состава Совета школы и переименовании его в Управляющий совет МОУ СОШ №1, в состав которого включаются представители учредителя и обще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апное развитие школы №1 должно поднять ее на более высокую ступень государственно-общественного характера управления, когда в период функционирования заложено тесное сотрудничество всех участников образовательного процесса: не только педагогов, учащихся и их родителей, учредителя, но и представителей обще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lobny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2:00Z</dcterms:created>
  <dc:creator>№9</dc:creator>
  <dc:description/>
  <cp:keywords/>
  <dc:language>en-US</dc:language>
  <cp:lastModifiedBy>№9</cp:lastModifiedBy>
  <cp:lastPrinted>2008-02-02T22:44:00Z</cp:lastPrinted>
  <dcterms:modified xsi:type="dcterms:W3CDTF">2008-02-05T11:14:00Z</dcterms:modified>
  <cp:revision>19</cp:revision>
  <dc:subject/>
  <dc:title>П у б л и ч н ы й     д о к л а д </dc:title>
</cp:coreProperties>
</file>